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lizační zpráva č. 6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zimé obiloviny - Choroby pat stéb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éblolam (Tapesia yallundae) – </w:t>
      </w:r>
      <w:r>
        <w:rPr>
          <w:sz w:val="24"/>
          <w:szCs w:val="24"/>
        </w:rPr>
        <w:t xml:space="preserve">na spodních listech viditelné oválně hnědé skvrny, v průběhu sloupkování mění tvar, práh škodlivosti 15-25% napadených odnož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řenomorka (Rhizoctonia cerealis) – </w:t>
      </w:r>
      <w:r>
        <w:rPr>
          <w:sz w:val="24"/>
          <w:szCs w:val="24"/>
        </w:rPr>
        <w:t>na stéble se vytvářejí skvrny, které jsou světle šedé, se zřetelným tmavým okrajem, ostře ohraničeným od zdravého ple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usarium (Fusarim spp.) – </w:t>
      </w:r>
      <w:r>
        <w:rPr>
          <w:sz w:val="24"/>
          <w:szCs w:val="24"/>
        </w:rPr>
        <w:t>primární napad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z počátku jeví jako hnědé vodnaté skvrny. Za optimálního průběhu počasí pro rozvoj infekce se na povrchu napadených orgánů vytváří bílý, nebo růžový povlak mycelia. V porostu kontrolu provádíme na více místech a hodnotíme alespoň 30 rostlin. Porosty po vizuální prohlídce se doporučuje ošetřit je-li procento napadení u ozimé pšenice vyšší než 25% a u ozimého ječmene minimálně 40%. Pro celý komplex chorob pat stébel je registrovaný </w:t>
      </w:r>
      <w:r>
        <w:rPr>
          <w:b/>
          <w:sz w:val="24"/>
          <w:szCs w:val="24"/>
        </w:rPr>
        <w:t>KARBEN FLO STEFES</w:t>
      </w:r>
      <w:r>
        <w:rPr>
          <w:sz w:val="24"/>
          <w:szCs w:val="24"/>
        </w:rPr>
        <w:t xml:space="preserve">. Na stéblolam přípravky: </w:t>
      </w:r>
      <w:r>
        <w:rPr>
          <w:b/>
          <w:sz w:val="24"/>
          <w:szCs w:val="24"/>
        </w:rPr>
        <w:t>ALERT S, TOPSIN M 70 W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p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ýskáček řepkový (Melighetes aeneu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řezimují dospělci, jejichž počet se zjišťuje na 10 místech v porostu na 5 sousedních rostlinách. Celkem na 50 vrcholových květenstvích. Kritické číslo: 300 a více brouků. První ošetření se může provést na počátku prodlužovacího růstu, kdy rostliny dosahují cca 20 cm (50-51 BBCH ).. Chemickou ochranu je nutné provádět přípravky, které nejsou nebezpečné, nebo zvláště nebezpečné pro včely! Přípravky: </w:t>
      </w:r>
      <w:r>
        <w:rPr>
          <w:b/>
          <w:sz w:val="24"/>
          <w:szCs w:val="24"/>
        </w:rPr>
        <w:t>MOSPILAN 20 SP, FURY 10 EW, DECIS MEG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len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řepčík polní (Phyllotreta undulat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Brouci po přezimování napadají brukvovité rostliny a způsobují perforace listů. Škodlivost: více jak 1 brouk na 1 m², nebo více jak jeden brouk na 35 rostlin. Ochranu insekticidy provést ihned po vzejití porostu. </w:t>
      </w:r>
      <w:r>
        <w:rPr>
          <w:b/>
          <w:sz w:val="24"/>
          <w:szCs w:val="24"/>
        </w:rPr>
        <w:t>DECIS FLOW 2,5, DECIS MEG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á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onosec kořenový (Stenocarus ruficorn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Brouci se v porostu máku objevují již v polovině dubna, kde provádí úživný žír na mladých rostlinách. Porosty se ošetřují  ve fázi 4-5 listů při výskytu 3-4 brouků na 1 m řádku. Z přípravků na postřik lze použít </w:t>
      </w:r>
      <w:r>
        <w:rPr>
          <w:b/>
          <w:sz w:val="24"/>
          <w:szCs w:val="24"/>
        </w:rPr>
        <w:t>NURELLE 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O Zlín 20.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567" w:firstLine="708"/>
      <w:jc w:val="both"/>
      <w:rPr>
        <w:sz w:val="24"/>
      </w:rPr>
    </w:pPr>
    <w:r>
      <w:rPr>
        <w:sz w:val="24"/>
      </w:rPr>
      <w:tab/>
      <w:tab/>
      <w:tab/>
      <w:tab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567" w:hanging="863"/>
      <w:jc w:val="center"/>
      <w:rPr>
        <w:b/>
        <w:b/>
        <w:smallCaps/>
        <w:sz w:val="32"/>
      </w:rPr>
    </w:pPr>
    <w:r>
      <w:rPr>
        <w:b/>
        <w:smallCaps/>
        <w:sz w:val="32"/>
      </w:rPr>
      <w:t>Státní rostlinolékařská správ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ragraph">
                <wp:posOffset>103505</wp:posOffset>
              </wp:positionV>
              <wp:extent cx="37465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4015" cy="544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53" r="-87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4015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42.9pt;mso-wrap-distance-left:7.05pt;mso-wrap-distance-right:7.05pt;mso-wrap-distance-top:0pt;mso-wrap-distance-bottom:0pt;margin-top:8.1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4015" cy="544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53" r="-87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4015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8" w:right="-31" w:hanging="863"/>
      <w:jc w:val="center"/>
      <w:rPr>
        <w:b/>
        <w:b/>
        <w:sz w:val="24"/>
      </w:rPr>
    </w:pPr>
    <w:r>
      <w:rPr>
        <w:b/>
        <w:sz w:val="24"/>
      </w:rPr>
      <w:t>se sídlem v Praze</w:t>
    </w:r>
  </w:p>
  <w:p>
    <w:pPr>
      <w:pStyle w:val="Normal"/>
      <w:ind w:left="1418" w:right="255" w:hanging="863"/>
      <w:jc w:val="center"/>
      <w:rPr/>
    </w:pPr>
    <w:r>
      <w:rPr>
        <w:b/>
        <w:sz w:val="24"/>
      </w:rPr>
      <w:t>Oblastní odbor Brno, Zaoralova 3, 628 00 Brno</w:t>
    </w:r>
  </w:p>
  <w:p>
    <w:pPr>
      <w:pStyle w:val="Normal"/>
      <w:ind w:left="1418" w:right="255" w:hanging="863"/>
      <w:jc w:val="center"/>
      <w:rPr>
        <w:b/>
        <w:b/>
        <w:sz w:val="24"/>
      </w:rPr>
    </w:pPr>
    <w:r>
      <w:rPr>
        <w:b/>
        <w:sz w:val="24"/>
      </w:rPr>
      <w:t>Obvodní oddělení Zlín, Zarámí 88, 760 01 Zlín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567" w:hanging="1418"/>
      <w:jc w:val="both"/>
      <w:outlineLvl w:val="5"/>
    </w:pPr>
    <w:rPr>
      <w:small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ind w:right="567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 w:val="24"/>
      <w:lang w:val="en-US" w:eastAsia="en-US"/>
    </w:rPr>
  </w:style>
  <w:style w:type="paragraph" w:styleId="Seznamsodrkami">
    <w:name w:val="Seznam s odrážkami"/>
    <w:basedOn w:val="TextBody"/>
    <w:qFormat/>
    <w:pPr>
      <w:widowControl w:val="false"/>
      <w:numPr>
        <w:ilvl w:val="0"/>
        <w:numId w:val="2"/>
      </w:numPr>
      <w:spacing w:lineRule="auto" w:line="288"/>
      <w:ind w:left="480" w:hanging="480"/>
      <w:jc w:val="left"/>
    </w:pPr>
    <w:rPr>
      <w:sz w:val="24"/>
      <w:lang w:val="en-US" w:eastAsia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6:00Z</dcterms:created>
  <dc:creator>PALAT</dc:creator>
  <dc:description/>
  <cp:keywords/>
  <dc:language>en-US</dc:language>
  <cp:lastModifiedBy>Jolana Michenková</cp:lastModifiedBy>
  <cp:lastPrinted>2010-04-20T14:44:00Z</cp:lastPrinted>
  <dcterms:modified xsi:type="dcterms:W3CDTF">2010-04-20T13:10:00Z</dcterms:modified>
  <cp:revision>6</cp:revision>
  <dc:subject/>
  <dc:title> </dc:title>
</cp:coreProperties>
</file>